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70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DEM Uluslararası Belgelendirme Denetim Eğitim Merkezi Sanayi ve Ticaret Anonim Şirke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Mutlukent Mahallesi 2073. Soka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o:10 Ümitköy – Çankaya – Anka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T. 0312 443 039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F. 0312 443 0376</w:t>
            </w:r>
          </w:p>
        </w:tc>
      </w:tr>
      <w:tr>
        <w:trPr>
          <w:trHeight w:val="5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* You want to be included in the report;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any Nam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any Addres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he name of the device to be tested in the market;</w:t>
            </w:r>
          </w:p>
        </w:tc>
      </w:tr>
      <w:tr>
        <w:trPr>
          <w:trHeight w:val="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Turkish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English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10173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235"/>
        <w:gridCol w:w="2693"/>
        <w:gridCol w:w="1843"/>
        <w:gridCol w:w="3402"/>
      </w:tblGrid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*The device to be tested;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Brand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Model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Operating Voltage Statem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Working Frequen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Max Pow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Max Curre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Working Environment Temperature Rang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Serial Number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0173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101"/>
        <w:gridCol w:w="9072"/>
      </w:tblGrid>
      <w:tr>
        <w:trPr>
          <w:trHeight w:val="11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ief description of the device to be tested;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Turkish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English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227"/>
        <w:gridCol w:w="6946"/>
      </w:tblGrid>
      <w:tr>
        <w:trPr>
          <w:trHeight w:val="12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vice information to be tested;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evice clas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473933623"/>
            <w:bookmarkStart w:id="1" w:name="__Fieldmark__0_247393362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ass I    </w:t>
            </w: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473933623"/>
            <w:bookmarkStart w:id="3" w:name="__Fieldmark__1_247393362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ass II      </w:t>
            </w: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473933623"/>
            <w:bookmarkStart w:id="5" w:name="__Fieldmark__2_247393362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ass III  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473933623"/>
            <w:bookmarkStart w:id="7" w:name="__Fieldmark__3_247393362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classified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Supply Connection Typ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Current Value of Protective Devic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Device Mobilit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473933623"/>
            <w:bookmarkStart w:id="9" w:name="__Fieldmark__4_247393362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bile</w:t>
              <w:tab/>
              <w:tab/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473933623"/>
            <w:bookmarkStart w:id="11" w:name="__Fieldmark__5_247393362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ndheld</w:t>
              <w:tab/>
              <w:t xml:space="preserve">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473933623"/>
            <w:bookmarkStart w:id="13" w:name="__Fieldmark__6_247393362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tab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473933623"/>
            <w:bookmarkStart w:id="15" w:name="__Fieldmark__7_247393362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ug in directly</w:t>
              <w:tab/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473933623"/>
            <w:bookmarkStart w:id="17" w:name="__Fieldmark__8_247393362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xed </w:t>
              <w:tab/>
              <w:t xml:space="preserve">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473933623"/>
            <w:bookmarkStart w:id="19" w:name="__Fieldmark__9_247393362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ilt-in/recess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473933623"/>
            <w:bookmarkStart w:id="21" w:name="__Fieldmark__10_247393362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ll/Ceiling mounted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473933623"/>
            <w:bookmarkStart w:id="23" w:name="__Fieldmark__11_247393362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RME/Rail mounted 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473933623"/>
            <w:bookmarkStart w:id="25" w:name="__Fieldmark__12_247393362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IPXX Clas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Product Group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4_2473933623"/>
            <w:bookmarkStart w:id="27" w:name="__Fieldmark__14_247393362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nal Product</w:t>
              <w:tab/>
              <w:tab/>
            </w: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5_2473933623"/>
            <w:bookmarkStart w:id="29" w:name="__Fieldmark__15_247393362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ilt-in component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Kullanım Alanı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6_2473933623"/>
            <w:bookmarkStart w:id="31" w:name="__Fieldmark__16_2473933623"/>
            <w:bookmarkEnd w:id="3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Home Applian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7_2473933623"/>
            <w:bookmarkStart w:id="33" w:name="__Fieldmark__17_2473933623"/>
            <w:bookmarkEnd w:id="3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edical Devic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8_2473933623"/>
            <w:bookmarkStart w:id="35" w:name="__Fieldmark__18_2473933623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formation Technology Devi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9_2473933623"/>
            <w:bookmarkStart w:id="37" w:name="__Fieldmark__19_2473933623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dustrial Type Dev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20_2473933623"/>
            <w:bookmarkStart w:id="39" w:name="__Fieldmark__20_2473933623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aug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1_2473933623"/>
            <w:bookmarkStart w:id="41" w:name="__Fieldmark__21_2473933623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Lighting Device 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2_2473933623"/>
            <w:bookmarkStart w:id="43" w:name="__Fieldmark__22_247393362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Data Entri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4_2473933623"/>
            <w:bookmarkStart w:id="45" w:name="__Fieldmark__24_247393362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S-232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5_2473933623"/>
            <w:bookmarkStart w:id="47" w:name="__Fieldmark__25_247393362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tical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6_2473933623"/>
            <w:bookmarkStart w:id="49" w:name="__Fieldmark__26_247393362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ne         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7_2473933623"/>
            <w:bookmarkStart w:id="51" w:name="__Fieldmark__27_247393362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Mains Input Capacit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9_2473933623"/>
            <w:bookmarkStart w:id="53" w:name="__Fieldmark__29_247393362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0_2473933623"/>
            <w:bookmarkStart w:id="55" w:name="__Fieldmark__30_247393362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Weigh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Dimensions (Width, Length, Width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7196"/>
        <w:gridCol w:w="2977"/>
      </w:tblGrid>
      <w:tr>
        <w:trPr>
          <w:trHeight w:val="12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cuments and information to be provided for the device to be tested;</w:t>
            </w:r>
          </w:p>
        </w:tc>
      </w:tr>
      <w:tr>
        <w:trPr>
          <w:trHeight w:val="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Device user/installation man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Non-flammability (flammability) documents of cables and plastic evenings used in the de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CE, UL VDE etc. of the components added to the critical component list. docu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Device label if not on the de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227"/>
        <w:gridCol w:w="2835"/>
        <w:gridCol w:w="1276"/>
        <w:gridCol w:w="2835"/>
      </w:tblGrid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ntact information;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ax Office/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de-DE"/>
              </w:rPr>
              <w:t>E-mail 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ct Pers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 INFORMATION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ESTED TESTS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ITONAL INFORMATION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ll the Form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me-Surname, Date, Signature, Stamp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                           ,     ………./……./…………..     ,      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 The written information will be included in the report in the same wa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550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3.1pt,-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entury Gothic" w:hAnsi="Century Gothic"/>
        <w:b/>
        <w:sz w:val="18"/>
        <w:szCs w:val="18"/>
      </w:rPr>
      <w:t>UDEM ULUSLARARASI BELGELENDİRME DENETİM EĞT. A.Ş.</w:t>
    </w:r>
  </w:p>
  <w:p>
    <w:pPr>
      <w:pStyle w:val="Header"/>
      <w:jc w:val="center"/>
      <w:rPr>
        <w:rFonts w:ascii="Century Gothic" w:hAnsi="Century Gothic" w:cs="Arial"/>
        <w:sz w:val="18"/>
        <w:szCs w:val="18"/>
      </w:rPr>
    </w:pPr>
    <w:r>
      <w:rPr>
        <w:rFonts w:cs="Tahoma" w:ascii="Century Gothic" w:hAnsi="Century Gothic"/>
        <w:sz w:val="18"/>
        <w:szCs w:val="18"/>
      </w:rPr>
      <w:t>www.udem.com.tr</w:t>
    </w:r>
  </w:p>
  <w:p>
    <w:pPr>
      <w:pStyle w:val="Header"/>
      <w:jc w:val="right"/>
      <w:rPr/>
    </w:pPr>
    <w:r>
      <w:rPr>
        <w:rFonts w:cs="Century Gothic" w:ascii="Century Gothic" w:hAnsi="Century Gothic"/>
        <w:sz w:val="18"/>
        <w:szCs w:val="18"/>
      </w:rPr>
      <w:t>LFRM.16/04-04.01.2023/15.01.2016 /Sayfa:</w:t>
    </w:r>
    <w:r>
      <w:rPr>
        <w:rStyle w:val="PageNumber"/>
        <w:rFonts w:cs="Tahoma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Tahoma" w:ascii="Century Gothic" w:hAnsi="Century Gothic"/>
      </w:rPr>
      <w:fldChar w:fldCharType="separate"/>
    </w:r>
    <w:r>
      <w:rPr>
        <w:rStyle w:val="PageNumber"/>
        <w:sz w:val="18"/>
        <w:szCs w:val="18"/>
        <w:rFonts w:cs="Tahoma" w:ascii="Century Gothic" w:hAnsi="Century Gothic"/>
      </w:rPr>
      <w:t>3</w:t>
    </w:r>
    <w:r>
      <w:rPr>
        <w:rStyle w:val="PageNumber"/>
        <w:sz w:val="18"/>
        <w:szCs w:val="18"/>
        <w:rFonts w:cs="Tahoma" w:ascii="Century Gothic" w:hAnsi="Century Gothic"/>
      </w:rPr>
      <w:fldChar w:fldCharType="end"/>
    </w:r>
    <w:r>
      <w:rPr>
        <w:rStyle w:val="PageNumber"/>
        <w:rFonts w:cs="Tahoma" w:ascii="Century Gothic" w:hAnsi="Century Gothic"/>
        <w:sz w:val="18"/>
        <w:szCs w:val="18"/>
      </w:rPr>
      <w:t>/</w:t>
    </w:r>
    <w:r>
      <w:rPr>
        <w:rStyle w:val="PageNumber"/>
        <w:rFonts w:cs="Tahoma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Tahoma" w:ascii="Century Gothic" w:hAnsi="Century Gothic"/>
      </w:rPr>
      <w:fldChar w:fldCharType="separate"/>
    </w:r>
    <w:r>
      <w:rPr>
        <w:rStyle w:val="PageNumber"/>
        <w:sz w:val="18"/>
        <w:szCs w:val="18"/>
        <w:rFonts w:cs="Tahoma" w:ascii="Century Gothic" w:hAnsi="Century Gothic"/>
      </w:rPr>
      <w:t>3</w:t>
    </w:r>
    <w:r>
      <w:rPr>
        <w:rStyle w:val="PageNumber"/>
        <w:sz w:val="18"/>
        <w:szCs w:val="18"/>
        <w:rFonts w:cs="Tahoma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94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3715</wp:posOffset>
              </wp:positionH>
              <wp:positionV relativeFrom="paragraph">
                <wp:posOffset>532130</wp:posOffset>
              </wp:positionV>
              <wp:extent cx="395986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3765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</w:rPr>
                            <w:t>TEST SERVICE APPLIC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1.8pt;height:29.65pt;mso-wrap-distance-left:9.05pt;mso-wrap-distance-right:9.05pt;mso-wrap-distance-top:0pt;mso-wrap-distance-bottom:0pt;margin-top:41.9pt;mso-position-vertical-relative:text;margin-left:140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</w:rPr>
                      <w:t>TEST SERVICE APPLIC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120" w:after="0"/>
      <w:jc w:val="center"/>
    </w:pPr>
    <w:rPr>
      <w:rFonts w:ascii="Arial" w:hAnsi="Arial" w:cs="Arial"/>
      <w:sz w:val="22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7:00Z</dcterms:created>
  <dc:creator>zeki</dc:creator>
  <dc:description/>
  <cp:keywords/>
  <dc:language>en-US</dc:language>
  <cp:lastModifiedBy>Dell</cp:lastModifiedBy>
  <dcterms:modified xsi:type="dcterms:W3CDTF">2023-03-23T05:57:00Z</dcterms:modified>
  <cp:revision>2</cp:revision>
  <dc:subject/>
  <dc:title/>
</cp:coreProperties>
</file>